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John 7:2 Now the feast of the Jews, the Feast of Booths, was nea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references to the feasts of the Jews in the Gospel of John serve as handy indicators of the timetable of Jesus’ ministry.  The “Feast of Booths” was a “Thanksgiving” type celebration of thankfulness for the blessings of the year held annually in the autumn months.  As this lesson opens, Jesus was six months away from His death, and after many months of ministering in Galilee, He turned toward Jerusalem and Judea to minister there for one, final period.      </w:t>
      </w:r>
    </w:p>
    <w:p>
      <w:pPr>
        <w:pStyle w:val="Normal"/>
        <w:rPr>
          <w:rFonts w:ascii="Arial" w:hAnsi="Arial" w:cs="Arial"/>
          <w:sz w:val="20"/>
        </w:rPr>
      </w:pPr>
      <w:r>
        <w:rPr>
          <w:rFonts w:cs="Arial" w:ascii="Arial" w:hAnsi="Arial"/>
          <w:sz w:val="20"/>
        </w:rPr>
      </w:r>
    </w:p>
    <w:p>
      <w:pPr>
        <w:pStyle w:val="TextBody"/>
        <w:rPr/>
      </w:pPr>
      <w:r>
        <w:rPr/>
        <w:t xml:space="preserve">John 7:11-13 So the Jews were seeking Him at the feast and were saying, "Where is He?" 12 There was much grumbling among the crowds concerning Him; some were saying, "He is a good man"; others were saying, "No, on the contrary, He leads the people astray." 13 Yet no one was speaking openly of Him for fear of the Je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year Jesus was the talk of the feast and everyone waited anxiously for Him to make an appearance.  The crowds were evenly divided as to whether Jesus Christ was really the Messiah, but they dared not speak of it openly in public because of the opposition to His ministry by powerful Jewish leaders.  Everyone desired to see Jesus:  the believers, the undecided, and the enemies!  </w:t>
      </w:r>
    </w:p>
    <w:p>
      <w:pPr>
        <w:pStyle w:val="Normal"/>
        <w:rPr>
          <w:rFonts w:ascii="Arial" w:hAnsi="Arial" w:cs="Arial"/>
          <w:sz w:val="20"/>
        </w:rPr>
      </w:pPr>
      <w:r>
        <w:rPr>
          <w:rFonts w:cs="Arial" w:ascii="Arial" w:hAnsi="Arial"/>
          <w:sz w:val="20"/>
        </w:rPr>
      </w:r>
    </w:p>
    <w:p>
      <w:pPr>
        <w:pStyle w:val="TextBody"/>
        <w:rPr/>
      </w:pPr>
      <w:r>
        <w:rPr/>
        <w:t xml:space="preserve">John 7:14-15 But when it was now the midst of the feast Jesus went up into the temple, and began to teach. 15 The Jews then were astonished, saying, "How has this man become learned, having never been educ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east of Booths lasted eight days and yet it was not until the middle of the week that Jesus suddenly appeared teaching in the temple.  </w:t>
      </w:r>
    </w:p>
    <w:p>
      <w:pPr>
        <w:pStyle w:val="Normal"/>
        <w:rPr>
          <w:rFonts w:ascii="Arial" w:hAnsi="Arial" w:cs="Arial"/>
          <w:sz w:val="20"/>
        </w:rPr>
      </w:pPr>
      <w:r>
        <w:rPr>
          <w:rFonts w:cs="Arial" w:ascii="Arial" w:hAnsi="Arial"/>
          <w:sz w:val="20"/>
        </w:rPr>
      </w:r>
    </w:p>
    <w:p>
      <w:pPr>
        <w:pStyle w:val="TextBody"/>
        <w:rPr/>
      </w:pPr>
      <w:r>
        <w:rPr/>
        <w:t xml:space="preserve">John 7:16-17 So Jesus answered them and said, " My teaching is not Mine, but His who sent Me. 17 " If anyone is willing to do His will, he will know of the teaching, whether it is of God or whether I speak from My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ven the Galilean region’s reputation for the poorer and uneducated, the Jews were astonished that Jesus taught so eloquently and powerfully.  He was able to answer and correct even the most learned Jewish religious leaders and teachers and yet they did not realize that His education did not come from a synagogue or a scribe, but from the fact that as God, He wrote the scriptures!      </w:t>
      </w:r>
    </w:p>
    <w:p>
      <w:pPr>
        <w:pStyle w:val="Normal"/>
        <w:rPr>
          <w:rFonts w:ascii="Arial" w:hAnsi="Arial" w:cs="Arial"/>
          <w:sz w:val="20"/>
        </w:rPr>
      </w:pPr>
      <w:r>
        <w:rPr>
          <w:rFonts w:cs="Arial" w:ascii="Arial" w:hAnsi="Arial"/>
          <w:sz w:val="20"/>
        </w:rPr>
      </w:r>
    </w:p>
    <w:p>
      <w:pPr>
        <w:pStyle w:val="TextBody"/>
        <w:rPr/>
      </w:pPr>
      <w:r>
        <w:rPr/>
        <w:t xml:space="preserve">John 7:18-20 "He who speaks from himself seeks his own glory; but He who is seeking the glory of the One who sent Him, He is true, and there is no unrighteousness in Him. 19 " Did not Moses give you the Law, and yet none of you carries out the Law? Why do you seek to kill Me?" 20 The crowd answered, " You have a demon! Who seeks to kill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yet another turning point in Jesus’ ministry.  For the past year of popularity, Jesus has attempted to keep a low profile and often responded meekly to His enemy’s attacks, but now Jesus has openly mentioned the growing opposition and before the people even knew the plot, Jesus told them that already, the Jewish leaders were talking of killing Him.  </w:t>
      </w:r>
    </w:p>
    <w:p>
      <w:pPr>
        <w:pStyle w:val="Normal"/>
        <w:rPr>
          <w:rFonts w:ascii="Arial" w:hAnsi="Arial" w:cs="Arial"/>
          <w:sz w:val="20"/>
        </w:rPr>
      </w:pPr>
      <w:r>
        <w:rPr>
          <w:rFonts w:cs="Arial" w:ascii="Arial" w:hAnsi="Arial"/>
          <w:sz w:val="20"/>
        </w:rPr>
      </w:r>
    </w:p>
    <w:p>
      <w:pPr>
        <w:pStyle w:val="TextBody"/>
        <w:rPr/>
      </w:pPr>
      <w:r>
        <w:rPr/>
        <w:t xml:space="preserve">John 7:30-31 So they were seeking to seize Him; and no man laid his hand on Him, because His hour had not yet come. 31 But many of the crowd believed in Him; and they were saying, " When the Christ comes, He will not perform more signs than those which this man has, will 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t was not the Passover feast yet, it was not time for Jesus to die and so His ploy of calling His enemies out served to make them hold off His arrest for a while.  Meanwhile, many of the common people began to believe that Jesus was who He said that He would be, the convincing point being “if another is the Christ how could he possibly do more miracles and signs than these.”  Jesus had so aggressively and mightily demonstrated the power of God that they could not imagine anyone doing anything greater!  </w:t>
      </w:r>
    </w:p>
    <w:p>
      <w:pPr>
        <w:pStyle w:val="Normal"/>
        <w:rPr>
          <w:rFonts w:ascii="Arial" w:hAnsi="Arial" w:cs="Arial"/>
          <w:sz w:val="20"/>
        </w:rPr>
      </w:pPr>
      <w:r>
        <w:rPr>
          <w:rFonts w:cs="Arial" w:ascii="Arial" w:hAnsi="Arial"/>
          <w:sz w:val="20"/>
        </w:rPr>
      </w:r>
    </w:p>
    <w:p>
      <w:pPr>
        <w:pStyle w:val="TextBody"/>
        <w:rPr/>
      </w:pPr>
      <w:r>
        <w:rPr/>
        <w:t xml:space="preserve">John 7:32 The Pharisees heard the crowd muttering these things about Him, and the chief priests and the Pharisees sent officers to seize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more and more of the crowds believed on Jesus, the Pharisees and the Jewish religious leaders decided to act quickly and arrest Jesus.  They sent officers to seize Jesus, but the arresting soldiers made a grave mistake:  they took time to listen to Jesus’ sermon before they grabbed Him!  </w:t>
      </w:r>
    </w:p>
    <w:p>
      <w:pPr>
        <w:pStyle w:val="Normal"/>
        <w:rPr>
          <w:rFonts w:ascii="Arial" w:hAnsi="Arial" w:cs="Arial"/>
          <w:sz w:val="20"/>
        </w:rPr>
      </w:pPr>
      <w:r>
        <w:rPr>
          <w:rFonts w:cs="Arial" w:ascii="Arial" w:hAnsi="Arial"/>
          <w:sz w:val="20"/>
        </w:rPr>
      </w:r>
    </w:p>
    <w:p>
      <w:pPr>
        <w:pStyle w:val="TextBody"/>
        <w:rPr/>
      </w:pPr>
      <w:r>
        <w:rPr/>
        <w:t xml:space="preserve">John 7:37-39 Now on the last day, the great day of the feast, Jesus stood and cried out, saying, " If anyone is thirsty, let him come to Me and drink. 38 "He who believes in Me, as the Scripture said, 'From his innermost being will flow rivers of living water.'" 39 But this He spoke of the Spirit, whom those who believed in Him were to receive; for the Spirit was not yet given, because Jesus was not yet glorifi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spoke to the crowd about what had become one of His favorite subjects:  “living water.”  John informs us that He was speaking of the Holy Spirit with His many references to drinking from this water.  Although Jesus came to teach and preach about the coming Era of Grace, His ministry was performed while the people were still under the laws of Moses.  The Holy Spirit had not actually been given yet because the work of Calvary had not been completed and Jesus had not yet been buried, risen again, and ascended into glory</w:t>
      </w:r>
      <w:r>
        <w:rPr>
          <w:rStyle w:val="EndnoteCharacters"/>
          <w:rStyle w:val="EndnoteAnchor"/>
          <w:rFonts w:cs="Arial" w:ascii="Arial" w:hAnsi="Arial"/>
          <w:sz w:val="20"/>
        </w:rPr>
        <w:endnoteReference w:id="2"/>
      </w:r>
      <w:r>
        <w:rPr>
          <w:rFonts w:cs="Arial" w:ascii="Arial" w:hAnsi="Arial"/>
          <w:sz w:val="20"/>
        </w:rPr>
        <w:t xml:space="preserve">.  His preaching served to introduce the people to the future work of Grace of receiving the Holy Spirit.  This Spirit would be the “living water” that quenched spiritual thirsts.    </w:t>
      </w:r>
    </w:p>
    <w:p>
      <w:pPr>
        <w:pStyle w:val="Normal"/>
        <w:rPr>
          <w:rFonts w:ascii="Arial" w:hAnsi="Arial" w:cs="Arial"/>
          <w:sz w:val="20"/>
        </w:rPr>
      </w:pPr>
      <w:r>
        <w:rPr>
          <w:rFonts w:cs="Arial" w:ascii="Arial" w:hAnsi="Arial"/>
          <w:sz w:val="20"/>
        </w:rPr>
      </w:r>
    </w:p>
    <w:p>
      <w:pPr>
        <w:pStyle w:val="TextBody"/>
        <w:rPr/>
      </w:pPr>
      <w:r>
        <w:rPr/>
        <w:t xml:space="preserve">John 7:40-42 Some of the people therefore, when they heard these words, were saying, "This certainly is the Prophet." 41 Others were saying, "This is the Christ." Still others were saying, " Surely the Christ is not going to come from Galilee, is He? 42 "Has not the Scripture said that the Christ comes from the descendants of David, and from Bethlehem, the village where David w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me of the people believed Jesus’ words, but others still had doubts.  It is interesting that during all of this time and throughout all of these many clashes, not one person seemed to have thought to actually ask Jesus where He was born and just assumed that He was born in Galilee when a simple query would have cleared up their misconception</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John 7:43-45 So a division occurred in the crowd because of Him. 44 Some of them wanted to seize Him, but no one laid hands on Him. 45 The officers then came to the chief priests and Pharisees, and they said to them, "Why did you not bring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rowd was so moved and divided that those who rejected Jesus wanted to grab Him but would not because of the large number who believed.  The arresting officers sent for the very purpose of bringing Jesus into custody, also decided to leave Him alone and the Jewish religious leaders were furious and demanded an explanation.  </w:t>
      </w:r>
    </w:p>
    <w:p>
      <w:pPr>
        <w:pStyle w:val="Normal"/>
        <w:rPr>
          <w:rFonts w:ascii="Arial" w:hAnsi="Arial" w:cs="Arial"/>
          <w:sz w:val="20"/>
        </w:rPr>
      </w:pPr>
      <w:r>
        <w:rPr>
          <w:rFonts w:cs="Arial" w:ascii="Arial" w:hAnsi="Arial"/>
          <w:sz w:val="20"/>
        </w:rPr>
      </w:r>
    </w:p>
    <w:p>
      <w:pPr>
        <w:pStyle w:val="TextBody"/>
        <w:rPr/>
      </w:pPr>
      <w:r>
        <w:rPr/>
        <w:t xml:space="preserve">John 7:46-49 The officers answered, " Never has a man spoken the way this man speaks." 47 The Pharisees then answered them, " You have not also been led astray, have you? 48 " No one of the rulers or Pharisees has believed in Him, has he? 49 "But this crowd which does not know the Law is accur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Never has a man spoken the way this man speaks.”  The arresting officers had been so moved by Jesus’ teachings that they could not bring themselves to interfere</w:t>
      </w:r>
      <w:r>
        <w:rPr>
          <w:rStyle w:val="FootnoteCharacters"/>
          <w:rStyle w:val="FootnoteAnchor"/>
          <w:rFonts w:cs="Arial" w:ascii="Arial" w:hAnsi="Arial"/>
          <w:sz w:val="20"/>
        </w:rPr>
        <w:footnoteReference w:id="3"/>
      </w:r>
      <w:r>
        <w:rPr>
          <w:rFonts w:cs="Arial" w:ascii="Arial" w:hAnsi="Arial"/>
          <w:sz w:val="20"/>
        </w:rPr>
        <w:t xml:space="preserve">!  The Jewish leaders said “the crowds may believe, but no </w:t>
      </w:r>
      <w:r>
        <w:rPr>
          <w:rFonts w:cs="Arial" w:ascii="Arial" w:hAnsi="Arial"/>
          <w:i/>
          <w:iCs/>
          <w:sz w:val="20"/>
        </w:rPr>
        <w:t>Pharisee</w:t>
      </w:r>
      <w:r>
        <w:rPr>
          <w:rFonts w:cs="Arial" w:ascii="Arial" w:hAnsi="Arial"/>
          <w:sz w:val="20"/>
        </w:rPr>
        <w:t xml:space="preserve"> has believed in Him” but little did they know that this was also not true:    </w:t>
      </w:r>
    </w:p>
    <w:p>
      <w:pPr>
        <w:pStyle w:val="Normal"/>
        <w:rPr>
          <w:rFonts w:ascii="Arial" w:hAnsi="Arial" w:cs="Arial"/>
          <w:sz w:val="20"/>
        </w:rPr>
      </w:pPr>
      <w:r>
        <w:rPr>
          <w:rFonts w:cs="Arial" w:ascii="Arial" w:hAnsi="Arial"/>
          <w:sz w:val="20"/>
        </w:rPr>
      </w:r>
    </w:p>
    <w:p>
      <w:pPr>
        <w:pStyle w:val="TextBody"/>
        <w:rPr/>
      </w:pPr>
      <w:r>
        <w:rPr/>
        <w:t xml:space="preserve">John 7:50-51 Nicodemus (he who came to Him before, being one of them) said to them, 51 " Our Law does not judge a man unless it first hears from him and knows what he is doing, does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odemus was the Pharisee that had come to Jesus by night three years before and obviously the words of Jesus had caused him to believe.  Nicodemus brought up to the leaders a fact of Jewish law:  they were not supposed to judge a man guilty until they had heard an official testimony in court from that person.</w:t>
      </w:r>
    </w:p>
    <w:p>
      <w:pPr>
        <w:pStyle w:val="Normal"/>
        <w:rPr>
          <w:rFonts w:ascii="Arial" w:hAnsi="Arial" w:cs="Arial"/>
          <w:sz w:val="20"/>
        </w:rPr>
      </w:pPr>
      <w:r>
        <w:rPr>
          <w:rFonts w:cs="Arial" w:ascii="Arial" w:hAnsi="Arial"/>
          <w:sz w:val="20"/>
        </w:rPr>
      </w:r>
    </w:p>
    <w:p>
      <w:pPr>
        <w:pStyle w:val="TextBody"/>
        <w:rPr/>
      </w:pPr>
      <w:r>
        <w:rPr/>
        <w:t>John 7:52-53 They answered him, " You are not also from Galilee, are you? Search, and see that no prophet arises out of Galilee." 53 Everyone went to his h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Jewish leaders were very defensive and rightfully so.  Their man-made traditions were being replaced by true, heart-felt scriptural teachings and many of the crowds were responding to this Jesus called the Christ</w:t>
      </w:r>
      <w:r>
        <w:rPr>
          <w:rStyle w:val="EndnoteCharacters"/>
          <w:rStyle w:val="EndnoteAnchor"/>
          <w:rFonts w:cs="Arial" w:ascii="Arial" w:hAnsi="Arial"/>
          <w:sz w:val="20"/>
        </w:rPr>
        <w:endnoteReference w:id="3"/>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John 8:2 Early in the morning He came again into the temple, and all the people were coming to Him; and He sat down and began to teac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ay after the Feast of Booths, Jesus again returned to the temple and a large group of people began to listen to His teachings.  </w:t>
      </w:r>
    </w:p>
    <w:p>
      <w:pPr>
        <w:pStyle w:val="Normal"/>
        <w:rPr>
          <w:rFonts w:ascii="Arial" w:hAnsi="Arial" w:cs="Arial"/>
          <w:sz w:val="20"/>
        </w:rPr>
      </w:pPr>
      <w:r>
        <w:rPr>
          <w:rFonts w:cs="Arial" w:ascii="Arial" w:hAnsi="Arial"/>
          <w:sz w:val="20"/>
        </w:rPr>
      </w:r>
    </w:p>
    <w:p>
      <w:pPr>
        <w:pStyle w:val="TextBody"/>
        <w:rPr/>
      </w:pPr>
      <w:r>
        <w:rPr/>
        <w:t xml:space="preserve">John 8:3-5 The scribes and the Pharisees brought a woman caught in adultery, and having set her in the center of the court, 4 they said to Him, "Teacher, this woman has been caught in adultery, in the very act. 5 "Now in the Law Moses commanded us to stone such women; what then do You sa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Jewish religious leaders brought a woman to Jesus that had just been caught in the very act of adultery</w:t>
      </w:r>
      <w:r>
        <w:rPr>
          <w:rStyle w:val="EndnoteCharacters"/>
          <w:rStyle w:val="EndnoteAnchor"/>
          <w:rFonts w:cs="Arial" w:ascii="Arial" w:hAnsi="Arial"/>
          <w:sz w:val="20"/>
        </w:rPr>
        <w:endnoteReference w:id="4"/>
      </w:r>
      <w:r>
        <w:rPr>
          <w:rFonts w:cs="Arial" w:ascii="Arial" w:hAnsi="Arial"/>
          <w:sz w:val="20"/>
        </w:rPr>
        <w:t xml:space="preserve">.  Bringing her to Jesus was a direct attempt to cause Him to lose face with the crowd, but it certainly backfired!  The Law of Moses said that the woman was to be stoned, but what would Jesus do?  </w:t>
      </w:r>
    </w:p>
    <w:p>
      <w:pPr>
        <w:pStyle w:val="Normal"/>
        <w:rPr>
          <w:rFonts w:ascii="Arial" w:hAnsi="Arial" w:cs="Arial"/>
          <w:sz w:val="20"/>
        </w:rPr>
      </w:pPr>
      <w:r>
        <w:rPr>
          <w:rFonts w:cs="Arial" w:ascii="Arial" w:hAnsi="Arial"/>
          <w:sz w:val="20"/>
        </w:rPr>
      </w:r>
    </w:p>
    <w:p>
      <w:pPr>
        <w:pStyle w:val="TextBody"/>
        <w:rPr/>
      </w:pPr>
      <w:r>
        <w:rPr/>
        <w:t xml:space="preserve">John 8:6 They were saying this, testing Him, so that they might have grounds for accusing Him. But Jesus stooped down and with His finger wrote on the g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tead of instantly replying Jesus just bent over and began to write with His finger in the sandy floor of the temple.  </w:t>
      </w:r>
    </w:p>
    <w:p>
      <w:pPr>
        <w:pStyle w:val="Normal"/>
        <w:rPr>
          <w:rFonts w:ascii="Arial" w:hAnsi="Arial" w:cs="Arial"/>
          <w:sz w:val="20"/>
        </w:rPr>
      </w:pPr>
      <w:r>
        <w:rPr>
          <w:rFonts w:cs="Arial" w:ascii="Arial" w:hAnsi="Arial"/>
          <w:sz w:val="20"/>
        </w:rPr>
      </w:r>
    </w:p>
    <w:p>
      <w:pPr>
        <w:pStyle w:val="TextBody"/>
        <w:rPr/>
      </w:pPr>
      <w:r>
        <w:rPr/>
        <w:t xml:space="preserve">John 8:7-8 But when they persisted in asking Him, He straightened up, and said to them, " He who is without sin among you, let him be the first to throw a stone at her." 8 Again He stooped down and wrote on the grou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sus believed in the law, but He also knew of willful sin in every one of the Jewish leaders’ lives for which they had not given a sin sacrifice in atonement.  The woman deserved to die according to the Laws of Moses, but so did all those who had unrepented sin in their life.  After uttering His famous statement of, “He who is without sin among you, let him be the first to throw a stone at her,” He again bent and began to write on the ground</w:t>
      </w:r>
      <w:r>
        <w:rPr>
          <w:rStyle w:val="FootnoteCharacters"/>
          <w:rStyle w:val="FootnoteAnchor"/>
          <w:rFonts w:cs="Arial" w:ascii="Arial" w:hAnsi="Arial"/>
          <w:sz w:val="20"/>
        </w:rPr>
        <w:footnoteReference w:id="4"/>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John 8:9-11 When they heard it, they began to go out one by one, beginning with the older ones, and He was left alone, and the woman, where she was, in the center of the court. 10 Straightening up, Jesus said to her, "Woman, where are they? Did no one condemn you?" 11 She said, "No one, Lord." And Jesus said, " I do not condemn you, either. Go. From now on sin no more." </w:t>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 accusers left and the woman and Jesus were left alone in the temple, Jesus extended the hand of mercy to her</w:t>
      </w:r>
      <w:r>
        <w:rPr>
          <w:rStyle w:val="EndnoteCharacters"/>
          <w:rStyle w:val="EndnoteAnchor"/>
          <w:rFonts w:cs="Arial" w:ascii="Arial" w:hAnsi="Arial"/>
          <w:sz w:val="20"/>
        </w:rPr>
        <w:endnoteReference w:id="5"/>
      </w:r>
      <w:r>
        <w:rPr>
          <w:rFonts w:cs="Arial" w:ascii="Arial" w:hAnsi="Arial"/>
          <w:sz w:val="20"/>
        </w:rPr>
        <w:t xml:space="preserve">.  He was the only one who had the right to throw the first stone, and in showing her forgiveness, He perfectly illustrated His reason for coming to earth:  not to set up an army to overthrow the Romans, but to set up a spiritual kingdom that would save people from their shortcomings and faults.  The Era of Grace was almost here!  </w:t>
        <w:tab/>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roughout these final months of Jesus’ life, His opposition constantly clashed with Him about His teachings and identity.  Only now Jesus did not back down from the confrontations but met the attack directly and often with a powerful lesson in the rebuttal.  Jesus had no qualms about attacking the mistaken traditions of the Pharisees and scrib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8:31-32 So Jesus was saying to those Jews who had believed Him, " If you continue in My word, then you are truly disciples of Mine; 32 and you will know the truth, and the truth will make you fre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b w:val="false"/>
          <w:b w:val="false"/>
          <w:bCs w:val="false"/>
        </w:rPr>
      </w:pPr>
      <w:r>
        <w:rPr>
          <w:b w:val="false"/>
          <w:bCs w:val="false"/>
        </w:rPr>
        <w:t xml:space="preserve">Just believing in the words of Jesus did not make the crowd His disciples, but only if they continued in His Words!  If they would continue trusting in Him, then they would know the truth and would truly be free.  The Jewish leaders took offense in Jesus’ teaching that said they needed to be set free and replied that they were descendants of Abraham and were free without this “truth” that He was teaching.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TextBody"/>
        <w:tabs>
          <w:tab w:val="clear" w:pos="720"/>
          <w:tab w:val="left" w:pos="3105" w:leader="none"/>
        </w:tabs>
        <w:rPr/>
      </w:pPr>
      <w:r>
        <w:rPr/>
        <w:t xml:space="preserve">John 8:33-34 They answered Him, " We are Abraham's descendants and have never yet been enslaved to anyone; how is it that You say, 'You will become free'?" 34 Jesus answered them, "Truly, truly, I say to you, everyone who commits sin is the slave of sin.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b w:val="false"/>
          <w:bCs w:val="false"/>
        </w:rPr>
        <w:t>The Pharisee’s spiritual arrogance kept them from seeing the truth of their present situation.  As they spoke these words, they were a captured country, under Roman rule, and unable to do anything in a civil sense without Caesar’s permission</w:t>
      </w:r>
      <w:r>
        <w:rPr>
          <w:rStyle w:val="FootnoteCharacters"/>
          <w:rStyle w:val="FootnoteAnchor"/>
          <w:b/>
          <w:bCs/>
        </w:rPr>
        <w:footnoteReference w:id="5"/>
      </w:r>
      <w:r>
        <w:rPr>
          <w:b w:val="false"/>
          <w:bCs w:val="false"/>
        </w:rPr>
        <w:t xml:space="preserve">.  But that bondage was nothing in comparison to the sin to which they were enslaved.  If they were to receive help from God, then they would first have to admit that they needed such help, and freedom would only come to those who admitted their bondage.     </w:t>
      </w:r>
    </w:p>
    <w:p>
      <w:pPr>
        <w:pStyle w:val="TextBody"/>
        <w:tabs>
          <w:tab w:val="clear" w:pos="720"/>
          <w:tab w:val="left" w:pos="3105" w:leader="none"/>
        </w:tabs>
        <w:rPr>
          <w:b w:val="false"/>
          <w:b w:val="false"/>
          <w:bCs w:val="false"/>
        </w:rPr>
      </w:pPr>
      <w:r>
        <w:rPr>
          <w:b w:val="false"/>
          <w:bCs w:val="false"/>
        </w:rPr>
      </w:r>
    </w:p>
    <w:p>
      <w:pPr>
        <w:pStyle w:val="TextBody"/>
        <w:tabs>
          <w:tab w:val="clear" w:pos="720"/>
          <w:tab w:val="left" w:pos="3105" w:leader="none"/>
        </w:tabs>
        <w:rPr/>
      </w:pPr>
      <w:r>
        <w:rPr/>
        <w:t xml:space="preserve">John 8:39-40 They answered and said to Him, "Abraham is our father." Jesus said to them, " If you are Abraham's children, do the deeds of Abraham. 40 "But as it is, you are seeking to kill Me, a man who has told you the truth, which I heard from God; this Abraham did not do.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Jews were trusting in their genealogical background that said they were the offspring of Abraham for their salvation, and yet they did not act with faith to the promises of God as Abraham had done!  Jesus said that their actions indicated more accurately who their father was and that they were not children of Abraham but of anoth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8:44-45 "You are of your father the devil, and you want to do the desires of your father. He was a murderer from the beginning, and does not stand in the truth because there is no truth in him. Whenever he speaks a lie, he speaks from his own nature, for he is a liar and the father of lies. 45 "But because I speak the truth, you do not believe M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Jesus knew that they were secretly plotting to kill Him and He directly confronted it again, calling them “children of the devil” because of their murderous intents.  The Law of Moses spoke out strongly against murdering the innocent and yet the Pharisees desired to put Jesus to death because He confronted their hypocris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8:46-47 "Which one of you convicts Me of sin? If I speak truth, why do you not believe Me? 47 " He who is of God hears the words of God; for this reason you do not hear them, because you are not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 one of His accusers could name any sin that Jesus had ever committed and thus what He spoke must be true.  This problem of trying to find something evil to accuse of someone who was sinless would become the chief problem of the Jewish religious leaders during these final months of Jesus’ ministry.  They could not just take Him into custody and kill Him because they had to have the blessings and power of the Roman authorities to pronounce such a sentence.  Ironically, their issue with Jesus highlighted the very fact that they did not want to admit:  they were under bondage at that very moment to the Romans because of their fighting among themselves has weakened their national defens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8:48 The Jews answered and said to Him, "Do we not say rightly that You are a Samaritan and have a dem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words did not endear Him to the Jewish religious leaders and, on the defensive and frustrated; they resorted to calling Him “devil possessed” and racial slurs!  But Jesus did not relent in His teaching and decided to really impress upon them His identit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8:56-57 "Your father Abraham rejoiced to see My day, and he saw it and was glad." 57 So the Jews said to Him, "You are not yet fifty years old, and have You seen Abraha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braham had died thousands of years before the time of Christ and as Jesus was only a bit over the age of thirty, they could not understand how He could say that He had seen Abraham because they did not realize who He really wa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John 8:58-59 Jesus said to them, "Truly, truly, I say to you, before Abraham was born, I am." 59 Therefore they picked up stones to throw at Him, but Jesus hid Himself and went out of the templ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did not say “before Abraham was born, </w:t>
      </w:r>
      <w:r>
        <w:rPr>
          <w:rFonts w:cs="Arial" w:ascii="Arial" w:hAnsi="Arial"/>
          <w:i/>
          <w:iCs/>
          <w:sz w:val="20"/>
        </w:rPr>
        <w:t>I was</w:t>
      </w:r>
      <w:r>
        <w:rPr>
          <w:rFonts w:cs="Arial" w:ascii="Arial" w:hAnsi="Arial"/>
          <w:sz w:val="20"/>
        </w:rPr>
        <w:t xml:space="preserve">” but rather, “before Abraham was born, </w:t>
      </w:r>
      <w:r>
        <w:rPr>
          <w:rFonts w:cs="Arial" w:ascii="Arial" w:hAnsi="Arial"/>
          <w:i/>
          <w:iCs/>
          <w:sz w:val="20"/>
        </w:rPr>
        <w:t>I am</w:t>
      </w:r>
      <w:r>
        <w:rPr>
          <w:rFonts w:cs="Arial" w:ascii="Arial" w:hAnsi="Arial"/>
          <w:sz w:val="20"/>
        </w:rPr>
        <w:t>” and the Jewish people perfectly understood His meaning.  “I am” was the ancient name of the one God of Israel given to Moses at the beginning of the revelation of Law</w:t>
      </w:r>
      <w:r>
        <w:rPr>
          <w:rStyle w:val="FootnoteCharacters"/>
          <w:rStyle w:val="FootnoteAnchor"/>
          <w:rFonts w:cs="Arial" w:ascii="Arial" w:hAnsi="Arial"/>
          <w:sz w:val="20"/>
        </w:rPr>
        <w:footnoteReference w:id="6"/>
      </w:r>
      <w:r>
        <w:rPr>
          <w:rFonts w:cs="Arial" w:ascii="Arial" w:hAnsi="Arial"/>
          <w:sz w:val="20"/>
        </w:rPr>
        <w:t xml:space="preserve">.  The name “Jehovah” is a form of this name meaning “He is.”  When others refer to Him by this name, they say Jehovah or “he is” but when God calls Himself this, He says, “I am.”  When Jesus said, “I am,” He was referring to Himself by the Hebrew name for the one, true God and was very emphatically saying, “I am your God come to you.”  The Jewish leaders did not believe this so they picked up stones to put to death the One whom they believed was blaspheming, but Jesus was able to escap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1-2 As He passed by, He saw a man blind from birth. 2 And His disciples asked Him, " Rabbi, who sinned, this man or his parents, that he would be born bli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Jewish religious leaders had wrongly taught that all physical handicaps were a sign of sin, and the disciples still mistakenly held to this belief.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3 Jesus answered, "It was neither that this man sinned, nor his parents; but it was so that the works of God might be displayed in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But Jesus contradicted their errant views and stated that the man’s blindness was not a result of sin, but rather so that the work of God could be displayed through his healing!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6-7 When He had said this, He spat on the ground, and made clay of the spittle, and applied the clay to his eyes, 7 and said to him, "Go, wash in the pool of Siloam" (which is translated, Sent). So he went away and washed, and came back see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the man obeyed Jesus’ strange instructions, he came back healed.  At this stage in Jesus’ ministry, every healing was to teach a purpose or a principle to His disciples and this blind man’s sight being restored is no excepti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13-14 They brought to the Pharisees the man who was formerly blind. 14 Now it was a Sabbath on the day when Jesus made the clay and opened his ey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e man was healed, the opponents of Jesus brought the man to the Pharisees and reported that the miracle had been performed on the Sabbath day</w:t>
      </w:r>
      <w:r>
        <w:rPr>
          <w:rStyle w:val="FootnoteCharacters"/>
          <w:rStyle w:val="FootnoteAnchor"/>
          <w:rFonts w:cs="Arial" w:ascii="Arial" w:hAnsi="Arial"/>
          <w:sz w:val="20"/>
        </w:rPr>
        <w:footnoteReference w:id="7"/>
      </w:r>
      <w:r>
        <w:rPr>
          <w:rFonts w:cs="Arial" w:ascii="Arial" w:hAnsi="Arial"/>
          <w:sz w:val="20"/>
        </w:rPr>
        <w:t>.  This infuriated the Jewish religious leaders and so they decided to question the man more closel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15-16 Then the Pharisees also were asking him again how he received his sight. And he said to them, "He applied clay to my eyes, and I washed, and I see." 16 Therefore some of the Pharisees were saying, "This man is not from God, because He does not keep the Sabbath." But others were saying, "How can a man who is a sinner perform such signs?" And there was a division among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t the testimony of the man born blind, the Pharisees became divided as to whether it was truly a sign of God’s power.  They were so blinded by their traditions that they could not even recognize that God was working in front of their very ey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17 So they said to the blind man again, "What do you say about Him, since He opened your eyes?" And he said, "He is a proph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testimony of the one who had been changed was “I know it was from God!”  But the Pharisees’ doubt was so great that they began to question whether he had really been blind in the first plac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18-19 The Jews then did not believe it of him, that he had been blind and had received sight, until they called the parents of the very one who had received his sight, 19 and questioned them, saying, "Is this your son, who you say was born blind? Then how does he now se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Finding the parents of the blind man, they asked them, “Is this your son?”  “Was he really born blind?”  “How did this happen?</w:t>
      </w:r>
      <w:r>
        <w:rPr>
          <w:rStyle w:val="FootnoteCharacters"/>
          <w:rStyle w:val="FootnoteAnchor"/>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20-22 His parents answered them and said, "We know that this is our son, and that he was born blind; 21 but how he now sees, we do not know; or who opened his eyes, we do not know. Ask him; he is of age, he will speak for himself." 22 His parents said this because they were afraid of the Jews; for the Jews had already agreed that if anyone confessed Him to be Christ, he was to be put out of the synagogu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parents had not been present at the miracle and all they knew was that it was definitely their son, that he had been born blind, and that now he could see!  Frustrated, the Jewish religious leaders returned to the healed ma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24-25 So a second time they called the man who had been blind, and said to him, " Give glory to God; we know that this man is a sinner." 25 He then answered, "Whether He is a sinner, I do not know; one thing I do know, that though I was blind, now I se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y were saying that Jesus was a sinner not because He broke the Laws of God and Moses, but because He broke their man-made traditions.  The man did not try to argue about Jesus’ identity but said simply “all I know is that I am healed!</w:t>
      </w:r>
      <w:r>
        <w:rPr>
          <w:rStyle w:val="FootnoteCharacters"/>
          <w:rStyle w:val="FootnoteAnchor"/>
          <w:rFonts w:cs="Arial" w:ascii="Arial" w:hAnsi="Arial"/>
          <w:sz w:val="20"/>
        </w:rPr>
        <w:footnoteReference w:id="9"/>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26-29 So they said to him, "What did He do to you? How did He open your eyes?" 27 He answered them, " I told you already and you did not listen; why do you want to hear it again? You do not want to become His disciples too, do you?" 28 They reviled him and said, "You are His disciple, but we are disciples of Moses. 29 "We know that God has spoken to Moses, but as for this man, we do not know where He is fro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healed blind man grew weary of the Jewish religious leaders doubt and turned the questions back to them.  He was in effect saying, “Does it even matter what I say?”  “Do you really want to know the truth?”  “Would it make a differenc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30-34 The man answered and said to them, "Well, here is an amazing thing, that you do not know where He is from, and yet He opened my eyes. 31 "We know that God does not hear sinners; but if anyone is God-fearing and does His will, He hears him. 32 " Since the beginning of time it has never been heard that anyone opened the eyes of a person born blind. 33 " If this man were not from God, He could do nothing." 34 They answered him, " You were born entirely in sins, and are you teaching us?" So they put him ou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properly understand the blind man’s somewhat “preachy” response here we must remember that he had heard all of his life from these same Pharisees that he was a sinner because of lack of vision and that as a sinner, God would not hear his prayer.  Now that he had been healed, he turned their false doctrine back on them and began to preach to the Pharisees!  Not able to take the one whom they had chastised now chastising them, the Pharisees through him out of the templ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9:35-38 Jesus heard that they had put him out, and finding him, He said, "Do you believe in the Son of Man?" 36 He answered, " Who is He, Lord, that I may believe in Him?" 37 Jesus said to him, "You have both seen Him, and He is the one who is talking with you." 38 And he said, "Lord, I believe." And he worshipe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found the man after his confrontation with the Jewish opposition and revealed His identity as Messiah and Savior to him.  The man not only believed Him, but he also worshipped Him!  How sad that such a great revelation would escape the learned men who were bound by their religious traditions and yet the common people easily grasped whom Jesus wa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1-2 Now after this the Lord appointed seventy others, and sent them in pairs ahead of Him to every city and place where He Himself was going to come. 2 And He was saying to them, " The harvest is plentiful, but the laborers are few; therefore beseech the Lord of the harvest to send out laborers into His harve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rom His devoted followers, Jesus appointed seventy to go forth throughout Judea in pairs and preach ahead of Him to prepare the people for His visi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17, 20 The seventy returned with joy, saying, "Lord, even the demons are subject to us in Your name." 20 "Nevertheless do not rejoice in this, that the spirits are subject to you, but rejoice that your names are recorded in heav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sending of the seventy was a complete success with many mighty miracles and signs being performed by Jesus’ followers, but Jesus warned them to not get more excited over miraculous power than they did over being right with God and their salvation.  The Messiah had come with the primary mission of reaching and helping the lost.    </w:t>
      </w:r>
    </w:p>
    <w:p>
      <w:pPr>
        <w:pStyle w:val="TextBody"/>
        <w:tabs>
          <w:tab w:val="clear" w:pos="720"/>
          <w:tab w:val="left" w:pos="3105" w:leader="none"/>
        </w:tabs>
        <w:rPr>
          <w:rFonts w:ascii="Arial" w:hAnsi="Arial" w:cs="Arial"/>
          <w:sz w:val="20"/>
        </w:rPr>
      </w:pPr>
      <w:r>
        <w:rPr>
          <w:rFonts w:cs="Arial"/>
          <w:sz w:val="20"/>
        </w:rPr>
      </w:r>
    </w:p>
    <w:p>
      <w:pPr>
        <w:pStyle w:val="TextBody"/>
        <w:tabs>
          <w:tab w:val="clear" w:pos="720"/>
          <w:tab w:val="left" w:pos="3105" w:leader="none"/>
        </w:tabs>
        <w:rPr/>
      </w:pPr>
      <w:r>
        <w:rPr/>
        <w:t xml:space="preserve">Luke 10:25-26 And a lawyer stood up and put Him to the test, saying, "Teacher, what shall I do to inherit eternal life?" 26 And He said to him, "What is written in the Law? How does it read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uring this time of ministry throughout the small villages of Judea, the Pharisees sent a lawyer to tempt Jesus with a “trick question.</w:t>
      </w:r>
      <w:r>
        <w:rPr>
          <w:rStyle w:val="FootnoteCharacters"/>
          <w:rStyle w:val="FootnoteAnchor"/>
          <w:rFonts w:cs="Arial" w:ascii="Arial" w:hAnsi="Arial"/>
          <w:sz w:val="20"/>
        </w:rPr>
        <w:footnoteReference w:id="10"/>
      </w:r>
      <w:r>
        <w:rPr>
          <w:rFonts w:cs="Arial" w:ascii="Arial" w:hAnsi="Arial"/>
          <w:sz w:val="20"/>
        </w:rPr>
        <w:t xml:space="preserve">”  The question was “what should I do to inherit eternal life?”  Because Jesus’ ministry was under the Era of Moses’ Law, Jesus immediately turned the question to “you are the expert, what does the Law sa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27-28 And he answered, "YOU SHALL LOVE THE LORD YOUR GOD WITH ALL YOUR HEART, AND WITH ALL YOUR SOUL, AND WITH ALL YOUR STRENGTH, AND WITH ALL YOUR MIND; AND YOUR NEIGHBOR AS YOURSELF." 28 And He said to him, "You have answered correctly; DO THIS AND YOU WILL LI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the lawyer answered with scripture about being totally devoted to Jehovah God, Jesus said, “You are correct, do that and you will make it.</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Luke 10:29 But wishing to justify himself, he said to Jesus, "And who is my neighbor?"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 xml:space="preserve">The lawyer had been hired to get Jesus into a complex discussion of the supposed “loop holes” of the Laws of Moses so that the Pharisees could hopefully find something that they could use as charges to justify their arrest of Jesus.  In this, he had miserably failed, so he tried again by asking, “who is my neighbor?”  Jesus responded with a story, the </w:t>
      </w:r>
      <w:r>
        <w:rPr>
          <w:rFonts w:cs="Arial" w:ascii="Arial" w:hAnsi="Arial"/>
          <w:i/>
          <w:iCs/>
          <w:sz w:val="20"/>
        </w:rPr>
        <w:t>Parable of the Good Samaritan</w:t>
      </w:r>
      <w:r>
        <w:rPr>
          <w:rFonts w:cs="Arial" w:ascii="Arial" w:hAnsi="Arial"/>
          <w:sz w:val="20"/>
        </w:rPr>
        <w:t xml:space="preserve"> in Luke 10:30-37, which tells the story of a Jewish man who was robbed, beaten, and left for dead on the side of a road.  A priest passed by on his way home from serving in the temple in Jerusalem and crossed to the other side of the road and refused to help.  A Levite did likewise.  But it was a despised Samaritan who came upon the man and bound his wounds and took him to an inn and offered to pay the expenses of his stay.  When asked, “Which of the three was the wounded man’s neighbor?” the lawyer had to admi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0:37 And he said, "The one who showed mercy toward him." Then Jesus said to him, "Go and do the sa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man in his prejudiced mind would not even use the name “Samaritan” and that prejudice of the Jewish leadership is probably one of the main reasons why Jesus chose a Samaritan to be the hero of the parable.  Jesus was trying to get them to see that the lineage and circumstances into which a person was born did not mean as much in obeying the Laws of God as their current actions did.  It has been said that “God has no grandchildren” and everyone is righteous based upon their own walk and relationship with God.  The Pharisees and other Jewish religious leaders were relying solely on man-made traditions that had been handed down through their generations and their identity as the “children of Abraham” rather than their obedience to God’s Word, but Jesus taught that all of the prestige of their teachings and authority of their position did not substitute for inward obedience and following of what God had commanded.  May we today also get beyond what family tradition says and what our pride speaks to us and get back to simple obedience of the Word of God in our lif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John 7:37-39 teaches an important principle that many denominations and preachers miss.  Those that were saved during Jesus’ ministry were saved under the Laws of Moses.  Hebrews 9:16-17 teaches us that for the old covenant of Law to be ended, the death of the covenant maker, Jesus Christ, was required.  Therefore the new covenant of Grace did not begin until after His death and resurrection.  The phrase in John 7:39 that “Jesus was not yet glorified” signifies this work of Calvary being necessary before the Holy Spirit could be poured out.  </w:t>
      </w:r>
    </w:p>
    <w:p>
      <w:pPr>
        <w:pStyle w:val="Endnote"/>
        <w:rPr/>
      </w:pPr>
      <w:r>
        <w:rPr/>
      </w:r>
    </w:p>
    <w:p>
      <w:pPr>
        <w:pStyle w:val="Endnote"/>
        <w:rPr/>
      </w:pPr>
      <w:r>
        <w:rPr/>
        <w:t xml:space="preserve">Today there are many religions that falsely teach that water baptism is not essential for salvation or that one does not need to receive the Holy Spirit with the evidence of speaking in other tongues as in the Book of Acts and for their false teachings cite passages of Jesus’ ministry such as the thief on the cross or the woman caught in the act of adultery.  To use such stories as an example is to go back under Law and copy that time.  We today live after Calvary, and the living water of the Holy Ghost has been given and so we must be baptized and receive that Spirit of God just as the Apostles commanded in the book of Acts.  To not be baptized because “the thief on the cross didn’t need to be baptized” is errant because the thief was saved under Law not Grace.  See the endnotes accompanying the text of the crucifixion for more thoughts on how the thief on the cross was saved.  </w:t>
      </w:r>
    </w:p>
    <w:p>
      <w:pPr>
        <w:pStyle w:val="Endnote"/>
        <w:rPr/>
      </w:pPr>
      <w:r>
        <w:rPr/>
        <w:t xml:space="preserve">  </w:t>
      </w:r>
    </w:p>
  </w:endnote>
  <w:endnote w:id="3">
    <w:p>
      <w:pPr>
        <w:pStyle w:val="Endnote"/>
        <w:rPr/>
      </w:pPr>
      <w:r>
        <w:rPr>
          <w:rStyle w:val="EndnoteCharacters"/>
        </w:rPr>
        <w:endnoteRef/>
      </w:r>
      <w:r>
        <w:rPr/>
        <w:t xml:space="preserve"> </w:t>
      </w:r>
      <w:r>
        <w:rPr/>
        <w:t>There is no way that John could have known the exact conversation that took place among the Jewish religious leaders unless someone who was in the “closed door” meeting told him.  These verses and many more such records of “secret meetings” found in the Gospels and the book of Acts let us know that Nicodemus had very much become a believer in Jesus Christ and eventually became a part of the Apostolic Church of Acts.  For Nicodemus to tell John and Luke what had been said is the only explanation for how they were able to record such conversations.</w:t>
      </w:r>
    </w:p>
    <w:p>
      <w:pPr>
        <w:pStyle w:val="Endnote"/>
        <w:rPr/>
      </w:pPr>
      <w:r>
        <w:rPr/>
      </w:r>
    </w:p>
  </w:endnote>
  <w:endnote w:id="4">
    <w:p>
      <w:pPr>
        <w:pStyle w:val="Endnote"/>
        <w:rPr/>
      </w:pPr>
      <w:r>
        <w:rPr>
          <w:rStyle w:val="EndnoteCharacters"/>
        </w:rPr>
        <w:endnoteRef/>
      </w:r>
      <w:r>
        <w:rPr/>
        <w:t xml:space="preserve"> </w:t>
      </w:r>
      <w:r>
        <w:rPr/>
        <w:t xml:space="preserve">To me, something seems mighty suspicious about this story.  It seems awfully convenient that they could just happen to know where to catch a woman in the very act of adultery at the precise moment that Jesus was teaching a crowd in the temple.  It is highly likely that the Jewish religious leaders had known about this woman’s actions – and maybe even some of them had participated in them – for quite some time.  Some people have tried to use this story to say that “Jesus was not under Moses’ law” because He did not stone her.  But under law it was the religious leaders’ responsibility to stone her, not an uninvolved Jew.  By bringing her into the temple and placing her before Jesus, the leaders had already broken the law of Moses in her case.  The old saying “there are no rules for broken rules” applies here to Jesus’ actions.  </w:t>
      </w:r>
    </w:p>
    <w:p>
      <w:pPr>
        <w:pStyle w:val="Endnote"/>
        <w:rPr/>
      </w:pPr>
      <w:r>
        <w:rPr/>
        <w:t xml:space="preserve"> </w:t>
      </w:r>
    </w:p>
  </w:endnote>
  <w:endnote w:id="5">
    <w:p>
      <w:pPr>
        <w:pStyle w:val="Endnote"/>
        <w:rPr/>
      </w:pPr>
      <w:r>
        <w:rPr>
          <w:rStyle w:val="EndnoteCharacters"/>
        </w:rPr>
        <w:endnoteRef/>
      </w:r>
      <w:r>
        <w:rPr/>
        <w:t xml:space="preserve"> </w:t>
      </w:r>
      <w:r>
        <w:rPr/>
        <w:t xml:space="preserve">As with many areas of scripture some people read too much into the story and assume things that are true.  Some take this story to try to teach that it doesn’t matter if you continue in sin, because Jesus will not punish you, or use it to try to prove that the church has no right to preach or teach against anything.  In the story, however, Jesus did not condone her sin but acknowledged her sin and told her to go “sin no more.”  She was still under law and her salvation would be determined if she participated in the Day of Atonement.  Jesus was not excusing her lifestyle but rather just not punishing one sinner, when her accusers themselves deserved judgment also.  We cannot continue in sin or sin willfully thinking that we can “always get forgiveness” because such an attitude reveals that we have not been set free from the law of sin in the first place (see Romans 6:1-18).  Furthermore, the church and ministry has a God-given responsibility to teach against sin (see 2 Timothy 3:16).  </w:t>
      </w:r>
    </w:p>
    <w:p>
      <w:pPr>
        <w:pStyle w:val="Endnote"/>
        <w:rPr/>
      </w:pPr>
      <w:r>
        <w:rPr/>
        <w:t xml:space="preserve">   </w:t>
      </w:r>
    </w:p>
  </w:endnote>
  <w:endnote w:id="6">
    <w:p>
      <w:pPr>
        <w:pStyle w:val="Endnote"/>
        <w:rPr/>
      </w:pPr>
      <w:r>
        <w:rPr>
          <w:rStyle w:val="EndnoteCharacters"/>
        </w:rPr>
        <w:endnoteRef/>
      </w:r>
      <w:r>
        <w:rPr/>
        <w:t xml:space="preserve"> </w:t>
      </w:r>
      <w:r>
        <w:rPr/>
        <w:t xml:space="preserve">Jesus’ method of responding to His antagonist is the best method for people today to respond to unbelievers’ “trick questions.”  It’s best to ask the questioner “what do you think the Bible says about what you are asking?” and then respond accordingly.  Such a strategy reveals the intentions and motives of the seeker.  </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w many people today make the same mistake:  they refuse to believe because of a misconception or a believed “discrepancy” of scripture and yet if they had asked, there would have been a simple explanation to their question.  </w:t>
      </w:r>
    </w:p>
  </w:footnote>
  <w:footnote w:id="3">
    <w:p>
      <w:pPr>
        <w:pStyle w:val="Footnote"/>
        <w:rPr/>
      </w:pPr>
      <w:r>
        <w:rPr>
          <w:rStyle w:val="FootnoteCharacters"/>
        </w:rPr>
        <w:footnoteRef/>
      </w:r>
      <w:r>
        <w:rPr/>
        <w:t xml:space="preserve"> </w:t>
      </w:r>
      <w:r>
        <w:rPr/>
        <w:t xml:space="preserve">Even today many people have entered an Apostolic church service with the intentions of finding something to disbelieve and yet been so stirred by the Word of God that they ended up being converted!  </w:t>
      </w:r>
    </w:p>
  </w:footnote>
  <w:footnote w:id="4">
    <w:p>
      <w:pPr>
        <w:pStyle w:val="Footnote"/>
        <w:rPr/>
      </w:pPr>
      <w:r>
        <w:rPr>
          <w:rStyle w:val="FootnoteCharacters"/>
        </w:rPr>
        <w:footnoteRef/>
      </w:r>
      <w:r>
        <w:rPr/>
        <w:t xml:space="preserve"> </w:t>
      </w:r>
      <w:r>
        <w:rPr/>
        <w:t xml:space="preserve">What was He writing?  We don’t know but given the response that it received from the accusers, could it possibly have been the unrepented sins of His enemies that He wrote there?  Or might it have been the names of the accusers who had sinned with the woman themselves?  Whatever it was that Jesus wrote that day, it was mighty effective in causing the Jewish religious leaders to suddenly want to leave quickly!  </w:t>
      </w:r>
    </w:p>
  </w:footnote>
  <w:footnote w:id="5">
    <w:p>
      <w:pPr>
        <w:pStyle w:val="Footnote"/>
        <w:rPr/>
      </w:pPr>
      <w:r>
        <w:rPr>
          <w:rStyle w:val="FootnoteCharacters"/>
        </w:rPr>
        <w:footnoteRef/>
      </w:r>
      <w:r>
        <w:rPr/>
        <w:t xml:space="preserve"> </w:t>
      </w:r>
      <w:r>
        <w:rPr/>
        <w:t xml:space="preserve">And furthermore, had Abraham’s descendants not been slaves in Egypt before Moses delivered them?  </w:t>
      </w:r>
    </w:p>
  </w:footnote>
  <w:footnote w:id="6">
    <w:p>
      <w:pPr>
        <w:pStyle w:val="Footnote"/>
        <w:rPr/>
      </w:pPr>
      <w:r>
        <w:rPr>
          <w:rStyle w:val="FootnoteCharacters"/>
        </w:rPr>
        <w:footnoteRef/>
      </w:r>
      <w:r>
        <w:rPr/>
        <w:t xml:space="preserve"> </w:t>
      </w:r>
      <w:r>
        <w:rPr/>
        <w:t>See Exodus 3:14.</w:t>
      </w:r>
    </w:p>
  </w:footnote>
  <w:footnote w:id="7">
    <w:p>
      <w:pPr>
        <w:pStyle w:val="Footnote"/>
        <w:rPr/>
      </w:pPr>
      <w:r>
        <w:rPr>
          <w:rStyle w:val="FootnoteCharacters"/>
        </w:rPr>
        <w:footnoteRef/>
      </w:r>
      <w:r>
        <w:rPr/>
        <w:t xml:space="preserve"> </w:t>
      </w:r>
      <w:r>
        <w:rPr/>
        <w:t xml:space="preserve">Remember that it was not God’s law, but rather the Pharisees religious tradition that said no healings could be done on the Sabbath.  </w:t>
      </w:r>
    </w:p>
  </w:footnote>
  <w:footnote w:id="8">
    <w:p>
      <w:pPr>
        <w:pStyle w:val="Footnote"/>
        <w:rPr/>
      </w:pPr>
      <w:r>
        <w:rPr>
          <w:rStyle w:val="FootnoteCharacters"/>
        </w:rPr>
        <w:footnoteRef/>
      </w:r>
      <w:r>
        <w:rPr/>
        <w:t xml:space="preserve"> </w:t>
      </w:r>
      <w:r>
        <w:rPr/>
        <w:t xml:space="preserve">Even today a notable difference in someone’s life causes problems for the doubters and the enemies of Christ.  Never underestimate the power of your testimony!  </w:t>
      </w:r>
    </w:p>
  </w:footnote>
  <w:footnote w:id="9">
    <w:p>
      <w:pPr>
        <w:pStyle w:val="Footnote"/>
        <w:rPr/>
      </w:pPr>
      <w:r>
        <w:rPr>
          <w:rStyle w:val="FootnoteCharacters"/>
        </w:rPr>
        <w:footnoteRef/>
      </w:r>
      <w:r>
        <w:rPr/>
        <w:t xml:space="preserve"> </w:t>
      </w:r>
      <w:r>
        <w:rPr/>
        <w:t xml:space="preserve">Even today, the best antidote and rebuttal against false doctrine and traditions of men is your personal testimony of what God has done for you.  </w:t>
      </w:r>
    </w:p>
  </w:footnote>
  <w:footnote w:id="10">
    <w:p>
      <w:pPr>
        <w:pStyle w:val="Footnote"/>
        <w:rPr/>
      </w:pPr>
      <w:r>
        <w:rPr>
          <w:rStyle w:val="FootnoteCharacters"/>
        </w:rPr>
        <w:footnoteRef/>
      </w:r>
      <w:r>
        <w:rPr/>
        <w:t xml:space="preserve"> </w:t>
      </w:r>
      <w:r>
        <w:rPr/>
        <w:t xml:space="preserve">To be a “lawyer” in Biblical times referred to someone who was an expert of the Laws of Moses and does not refer to civil law.  This man was someone who was supposed to be the best at arguing and presenting the commandments of G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6 – Christ’s 3</w:t>
    </w:r>
    <w:r>
      <w:rPr>
        <w:rFonts w:cs="Verdana" w:ascii="Verdana" w:hAnsi="Verdana"/>
        <w:b/>
        <w:bCs/>
        <w:i/>
        <w:iCs/>
        <w:sz w:val="28"/>
        <w:vertAlign w:val="superscript"/>
      </w:rPr>
      <w:t>rd</w:t>
    </w:r>
    <w:r>
      <w:rPr>
        <w:rFonts w:cs="Verdana" w:ascii="Verdana" w:hAnsi="Verdana"/>
        <w:b/>
        <w:bCs/>
        <w:i/>
        <w:iCs/>
        <w:sz w:val="28"/>
      </w:rPr>
      <w:t xml:space="preserve"> Year – Later Jud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6 – Christ’s 3</w:t>
    </w:r>
    <w:r>
      <w:rPr>
        <w:rFonts w:cs="Verdana" w:ascii="Verdana" w:hAnsi="Verdana"/>
        <w:b/>
        <w:bCs/>
        <w:i/>
        <w:iCs/>
        <w:sz w:val="28"/>
        <w:vertAlign w:val="superscript"/>
      </w:rPr>
      <w:t>rd</w:t>
    </w:r>
    <w:r>
      <w:rPr>
        <w:rFonts w:cs="Verdana" w:ascii="Verdana" w:hAnsi="Verdana"/>
        <w:b/>
        <w:bCs/>
        <w:i/>
        <w:iCs/>
        <w:sz w:val="28"/>
      </w:rPr>
      <w:t xml:space="preserve"> Year of Ministry –Later Judean Period</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5:00Z</dcterms:created>
  <dc:creator>Robert Sibley</dc:creator>
  <dc:description/>
  <dc:language>en-US</dc:language>
  <cp:lastModifiedBy>x</cp:lastModifiedBy>
  <dcterms:modified xsi:type="dcterms:W3CDTF">2005-11-08T19:57:00Z</dcterms:modified>
  <cp:revision>735</cp:revision>
  <dc:subject/>
  <dc:title/>
</cp:coreProperties>
</file>